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июля  2019 года                                                                         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фестиваля поэз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 06 час. 00 мин. 18.07.2019 до 15 час. 00 мин. 21.07.2019 по Театральной площад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18 час. 00 мин. до 23 час. 00 мин. 20.07.2019 по улице Советской, на участке от Тверского проспекта до Волжского проезда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 08 час. 00 мин. до 15 час. 00 мин. 20.07.2019 по улице Андрея Дементьева, на участке от улицы Желябова до улицы Симеоновской, и по улице Академика Карг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оветской, на участке от Тверского проспекта до Волжского проезда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   А.В. Жучков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5:00Z</dcterms:created>
  <dc:creator>andrew M Istomin</dc:creator>
  <dc:description/>
  <dc:language>en-US</dc:language>
  <cp:lastModifiedBy>Ким Екатерина Игоревна</cp:lastModifiedBy>
  <cp:lastPrinted>2019-07-16T14:12:00Z</cp:lastPrinted>
  <dcterms:modified xsi:type="dcterms:W3CDTF">2019-07-17T14:45:00Z</dcterms:modified>
  <cp:revision>3</cp:revision>
  <dc:subject/>
  <dc:title/>
</cp:coreProperties>
</file>